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lang w:val="uz-Cyrl-UZ"/>
        </w:rPr>
        <w:t>ЕМИРУВЧИ КУЛГИ ҲАҚИДА</w:t>
      </w:r>
    </w:p>
    <w:p>
      <w:pPr>
        <w:pStyle w:val="Normal"/>
        <w:ind w:firstLine="708"/>
        <w:jc w:val="both"/>
        <w:rPr>
          <w:lang w:val="uz-Cyrl-UZ"/>
        </w:rPr>
      </w:pPr>
      <w:r>
        <w:rPr>
          <w:lang w:val="uz-Cyrl-UZ"/>
        </w:rPr>
      </w:r>
    </w:p>
    <w:p>
      <w:pPr>
        <w:pStyle w:val="Normal"/>
        <w:jc w:val="center"/>
        <w:rPr>
          <w:lang w:val="uz-Cyrl-UZ"/>
        </w:rPr>
      </w:pPr>
      <w:r>
        <w:rPr>
          <w:lang w:val="uz-Cyrl-UZ"/>
        </w:rPr>
        <w:t>Д.Қуронов</w:t>
      </w:r>
    </w:p>
    <w:p>
      <w:pPr>
        <w:pStyle w:val="Normal"/>
        <w:ind w:firstLine="708"/>
        <w:jc w:val="center"/>
        <w:rPr>
          <w:lang w:val="uz-Cyrl-UZ"/>
        </w:rPr>
      </w:pPr>
      <w:r>
        <w:rPr>
          <w:lang w:val="uz-Cyrl-UZ"/>
        </w:rPr>
      </w:r>
    </w:p>
    <w:p>
      <w:pPr>
        <w:pStyle w:val="Normal"/>
        <w:ind w:firstLine="708"/>
        <w:jc w:val="both"/>
        <w:rPr>
          <w:lang w:val="uz-Cyrl-UZ"/>
        </w:rPr>
      </w:pPr>
      <w:r>
        <w:rPr>
          <w:lang w:val="uz-Cyrl-UZ"/>
        </w:rPr>
        <w:t>“</w:t>
      </w:r>
      <w:r>
        <w:rPr>
          <w:lang w:val="uz-Cyrl-UZ"/>
        </w:rPr>
        <w:t xml:space="preserve">Донишқишлоқ латифалари”нинг охирига “1976-1991” саналари қўйилганки, айни шу сана туркумнинг мазмун-моҳияти, унинг ғоявий-бадиий ўзига хослигига ишора этиб туради. Албатта, вақт ўтиши билан туркумга кирган шеърларнинг ўзлари ёзилган давр билан алоқаси сусайиб, ўз ҳолича эстетик қиммат касб этиб бориши табиий. Бироқ “шоир нима демоқчи бўлганию нега шундай демоқчилигини” билмоққа қасд қилганки киши уларга тарихийлик тамойили асосида бир қур назар ташласаёқ саволларига жавоб топиши ҳам шубҳасиз. Негаки, туркумга кирган шеърий латифаларнинг аксарияти ўз даври шароити, ундаги устувор ижтимоий кайфияту жамиятнинг илғор фикрли кишиларига хос ғоявий-ҳиссий муносабат билан чамбарчас боғлиқдир. </w:t>
      </w:r>
    </w:p>
    <w:p>
      <w:pPr>
        <w:pStyle w:val="Normal"/>
        <w:ind w:firstLine="708"/>
        <w:jc w:val="both"/>
        <w:rPr/>
      </w:pPr>
      <w:r>
        <w:rPr>
          <w:lang w:val="uz-Cyrl-UZ"/>
        </w:rPr>
        <w:t xml:space="preserve">Кулги, айниқса, киноя руҳига йўғрилган кулги – беқиёс емирувчи куч, у не-не зулм қўрғонларини йиқмаган, туркумга кирган латифаларда эса бу куч “қизил империя”ни емиришга қаратилган. Зеро, дадил айтиш мумкинки, мамлакат кейинча “турғунлик даври” деб аталган босқичга кирган палладан – 70-йилларнинг ўрталаридан ёзила бошлаган “латифалар” тузумнинг инқирозини кучайтиришга хизмат қилган. Фикримиз далили учун, гарчи ўша даврни онгли яшаб ўтганларнинг аксариятига маълум гаплар бўлса ҳам, туркумга кирган айрим латифаларни давр контекстида кўриб ўтиш мақсадга мувофиқ кўринди. Зеро, киноявий муносабат фақат контекстдагина реаллашади, яъни контекстдан айро ҳолда муаллиф юклаган мазмун ойдинлашмайди. </w:t>
      </w:r>
    </w:p>
    <w:p>
      <w:pPr>
        <w:pStyle w:val="Normal"/>
        <w:ind w:firstLine="708"/>
        <w:jc w:val="both"/>
        <w:rPr>
          <w:lang w:val="uz-Cyrl-UZ"/>
        </w:rPr>
      </w:pPr>
      <w:r>
        <w:rPr>
          <w:lang w:val="uz-Cyrl-UZ"/>
        </w:rPr>
        <w:t>Шўро тарғиботчиларининг оммага ибрат бўларлик “қаҳрамон”лар яратишга зўр бергани кўпчиликнинг ёдида. Кимўзарга берилиб кетиб, ҳаш-паш дегунча муболағанинг ҳадди аълосига чиқиб олишлари-чи: салкам бир ярим минг тонна пахта терган “зангори кема капитанлари” дейсизми, бир ўзи эллик бошлаб сигирнинг уҳдасидан чиқиб келаётган “депутат соғувчи” дейсизми, ҳар куни икки-икки ярим кунлик нормани қойил қилиб бажариб қўяётган “зарбдор бригада” дейсизми... Хуллас, булар бари хўжакўрсинга экани, дейлик, ҳақиқатда “машинада бир ярим минг тонна” териш қип-қизил лофлигию буни ростга дўндириш “тадбири” қандай амалланаётгани, ҳар кун саҳармардондан колхоз фермасида куймалана бошлайдиган беш-олти қиз-жувоннинг “депутат соғувчи” ҳисобига ишлаши, “зарбдор бригада” бошлиғининг эса “уччига чиққан припискачи” эканлиги... ён-атрофдагиларнинг барига кундек равшан эди. Шундайку</w:t>
      </w:r>
      <w:r>
        <w:rPr/>
        <w:t>-я, б</w:t>
      </w:r>
      <w:r>
        <w:rPr>
          <w:lang w:val="uz-Cyrl-UZ"/>
        </w:rPr>
        <w:t>ироқ пропаганда деганлари ҳам бениҳоя қудратли куч</w:t>
      </w:r>
      <w:r>
        <w:rPr/>
        <w:t>-да</w:t>
      </w:r>
      <w:r>
        <w:rPr>
          <w:lang w:val="uz-Cyrl-UZ"/>
        </w:rPr>
        <w:t>, ахир</w:t>
      </w:r>
      <w:r>
        <w:rPr/>
        <w:t xml:space="preserve">! </w:t>
      </w:r>
      <w:r>
        <w:rPr>
          <w:lang w:val="uz-Cyrl-UZ"/>
        </w:rPr>
        <w:t>Ҳ</w:t>
      </w:r>
      <w:r>
        <w:rPr/>
        <w:t>ар</w:t>
      </w:r>
      <w:r>
        <w:rPr>
          <w:lang w:val="uz-Cyrl-UZ"/>
        </w:rPr>
        <w:t xml:space="preserve"> кун радиою телевизордан уларнинг навбатдаги “ғалаба”ларидан гапирилса, газета</w:t>
      </w:r>
      <w:r>
        <w:rPr/>
        <w:t>-</w:t>
      </w:r>
      <w:r>
        <w:rPr>
          <w:lang w:val="uz-Cyrl-UZ"/>
        </w:rPr>
        <w:t>журналларда меҳнат қўйнидаги суратлари илова этилган қулоч</w:t>
      </w:r>
      <w:r>
        <w:rPr/>
        <w:t>-</w:t>
      </w:r>
      <w:r>
        <w:rPr>
          <w:lang w:val="uz-Cyrl-UZ"/>
        </w:rPr>
        <w:t xml:space="preserve">қулоч мақолалар чоп қилинса, катта мажлисларда қизил матоли столда “фалон... фалон”лар ёнидан жой олишса, ишонмай бўладими, ахир?! Бас, ўқувчилик пайтимиз “Меҳнат инсонни улуғлайди” қабилидаги эркин мавзуларда иншолар ёзиб, уларни мақтаганларимизу шуларга ўхшагим келади дея ҳавасланганларимиз – гўллигимиздан, бунинг учун андак ҳижолатдан фориғ эмасмиз-ку, аммо тушуниб ва кечириб қўйса бўладиган ҳол кўринади. Ахир, газета-журналда ёзилганни айни ҳақиқат (“Правда” – мутлақ ҳақиқатдан бошлаб деярли ҳар бир вилоят, туманда маҳаллий “ҳақиқат” бор эди-да: “Андижанская правда”, “Фарғона ҳақиқати”...) деб билардик-да! Яхши биласиз, ҳозир шов-шувли, тасаввурларни ўзгартириб юборадиган материалларни “бомба” деб таърифлаш урф бўлган. Юқорида таърифлаганимиз вазиятда чоп қилинган “Матмусанинг уйланиши” латифасини “бомба” деб бўлмас-ку, лекин самараси нақ “секинлаштирилган мина”дан кам бўлмагани шубҳасиз. Зеро, биринчидан, у чоп этилган, яъни босма сўзга бешак ишониб ўрганган омма наздида эътиборли; иккинчидан, ўхшатиш учун танланган воқеа баҳода турличаликни истисно қилади, яъни мўлжалга бехато уради. Сабаби, латифа воқеасига сингдирилган киноя шўро хали тамом барбод қилиб улгурмаган миллий қадриятларга, хусусан, ҳамият туйғусига қаратилган. Шу жиҳатдан қаралса, ровий тилидан “Ҳеч гап эмас бахт келса, Айтар омад деб буни” дейилгани асло муаллиф муносабати эмас, киноянинг ўзгинаси. Негаки, никоҳдан “уч ой ўтмай” ой-куни яқинлашган келинчакка бундай муносабатда бўлиш  миллийликка зид, бас, ўқувчи ҳам буни киноя ўлароқ қабул қилади, унинг учун бундайин “бахт” “шармандалик”, “омад” эса фалокатдан ўзга эмас.  Шунинг учун ҳам: </w:t>
      </w:r>
    </w:p>
    <w:p>
      <w:pPr>
        <w:pStyle w:val="Normal"/>
        <w:ind w:firstLine="708"/>
        <w:jc w:val="both"/>
        <w:rPr>
          <w:lang w:val="uz-Cyrl-UZ"/>
        </w:rPr>
      </w:pPr>
      <w:r>
        <w:rPr>
          <w:lang w:val="uz-Cyrl-UZ"/>
        </w:rPr>
      </w:r>
    </w:p>
    <w:p>
      <w:pPr>
        <w:pStyle w:val="Normal"/>
        <w:ind w:left="2124" w:firstLine="708"/>
        <w:jc w:val="both"/>
        <w:rPr>
          <w:lang w:val="uz-Cyrl-UZ"/>
        </w:rPr>
      </w:pPr>
      <w:r>
        <w:rPr>
          <w:lang w:val="uz-Cyrl-UZ"/>
        </w:rPr>
        <w:t xml:space="preserve">Ҳамма ҳайрон, ҳамма лол: </w:t>
      </w:r>
    </w:p>
    <w:p>
      <w:pPr>
        <w:pStyle w:val="Normal"/>
        <w:ind w:left="2124" w:firstLine="708"/>
        <w:jc w:val="both"/>
        <w:rPr/>
      </w:pPr>
      <w:r>
        <w:rPr>
          <w:lang w:val="uz-Cyrl-UZ"/>
        </w:rPr>
        <w:t>“</w:t>
      </w:r>
      <w:r>
        <w:rPr>
          <w:lang w:val="uz-Cyrl-UZ"/>
        </w:rPr>
        <w:t xml:space="preserve">Биз бир йилча кутардик, </w:t>
      </w:r>
    </w:p>
    <w:p>
      <w:pPr>
        <w:pStyle w:val="Normal"/>
        <w:ind w:left="2124" w:firstLine="708"/>
        <w:jc w:val="both"/>
        <w:rPr>
          <w:lang w:val="uz-Cyrl-UZ"/>
        </w:rPr>
      </w:pPr>
      <w:r>
        <w:rPr>
          <w:lang w:val="uz-Cyrl-UZ"/>
        </w:rPr>
        <w:t>Матмусанинг хотини</w:t>
      </w:r>
    </w:p>
    <w:p>
      <w:pPr>
        <w:pStyle w:val="Normal"/>
        <w:ind w:left="2124" w:firstLine="708"/>
        <w:jc w:val="both"/>
        <w:rPr>
          <w:lang w:val="uz-Cyrl-UZ"/>
        </w:rPr>
      </w:pPr>
      <w:r>
        <w:rPr>
          <w:lang w:val="uz-Cyrl-UZ"/>
        </w:rPr>
        <w:t>Чиқиб қолди ударник”.</w:t>
      </w:r>
    </w:p>
    <w:p>
      <w:pPr>
        <w:pStyle w:val="Normal"/>
        <w:ind w:firstLine="708"/>
        <w:jc w:val="both"/>
        <w:rPr>
          <w:lang w:val="uz-Cyrl-UZ"/>
        </w:rPr>
      </w:pPr>
      <w:r>
        <w:rPr>
          <w:lang w:val="uz-Cyrl-UZ"/>
        </w:rPr>
      </w:r>
    </w:p>
    <w:p>
      <w:pPr>
        <w:pStyle w:val="Normal"/>
        <w:ind w:firstLine="708"/>
        <w:jc w:val="both"/>
        <w:rPr>
          <w:lang w:val="uz-Cyrl-UZ"/>
        </w:rPr>
      </w:pPr>
      <w:r>
        <w:rPr>
          <w:lang w:val="uz-Cyrl-UZ"/>
        </w:rPr>
        <w:t>Кўриб турганимиздек, энди киноя субъекти ровий эмас – ”ҳамма”, яъни ҳолатнинг рисолага зидлиги барча донишқишлоқ аҳлига маълум. Шунинг учун уларнинг тилидан айтилаётган “ударник” сўзи Матмусанинг хотини билан юқорида тавсифланган сохта меҳнат қаҳрамонларини бир қаторга қўядики, бу билан урчиблар кетган ҳодисага муаллиф ғоявий-ҳиссий муносабати ифодаланади. Айтиш керакки, латифа ёзилган давр нуқтаи назаридан қаралса, бу ғоят кескин ва қалтис баҳо: мафкурачилар зўр ҳафсала билан яратаётган ибрат объектини суюқоёқ аёлга ўхшатиш, яъни нафрат объектига айлантириб қўйиш ҳазилакам иш эмас, эҳтиёт яхшимиди?! Йўқ, муаллиф “Гап келса...” нақлига амал қилади, гап бўлса пайдар-пай келаверади, келаверади. Шоир сохтакорлик механизмини улгуржисига беаёв кулгига олади: “зарбдорликнинг сири”ни билишга шошган ҳовлиқма газетчилару “биз ҳам шерик меҳнатга” дея тиржайиб суратга тушаверадиган беномуслар; давр ҳаётида оммалашган дуч келган жойга алвон шиор осишлар, “Беш йиликни – уч йилда!” қабилидаги ҳайбатли чақириқлар, “Ташаббусни қўллаймиз!” руҳидаги карсакбозлик йиғинлари, гурас-гурас бўлиб тажриба алмашишга боришлар... Дарвоқе, латифанинг қиссадан ҳисса тарзида тугалланиши ҳам масалнамо, яъни мажозий эканига – эзоп тилида сўзланаётганига ошкор ишорадир:</w:t>
      </w:r>
    </w:p>
    <w:p>
      <w:pPr>
        <w:pStyle w:val="Normal"/>
        <w:ind w:left="2124" w:firstLine="708"/>
        <w:jc w:val="both"/>
        <w:rPr>
          <w:lang w:val="uz-Cyrl-UZ"/>
        </w:rPr>
      </w:pPr>
      <w:r>
        <w:rPr>
          <w:lang w:val="uz-Cyrl-UZ"/>
        </w:rPr>
      </w:r>
    </w:p>
    <w:p>
      <w:pPr>
        <w:pStyle w:val="Normal"/>
        <w:ind w:left="2124" w:firstLine="708"/>
        <w:jc w:val="both"/>
        <w:rPr/>
      </w:pPr>
      <w:r>
        <w:rPr>
          <w:lang w:val="uz-Cyrl-UZ"/>
        </w:rPr>
        <w:t>Алқисса шу – баъзида</w:t>
      </w:r>
    </w:p>
    <w:p>
      <w:pPr>
        <w:pStyle w:val="Normal"/>
        <w:ind w:left="2124" w:firstLine="708"/>
        <w:jc w:val="both"/>
        <w:rPr/>
      </w:pPr>
      <w:r>
        <w:rPr>
          <w:lang w:val="uz-Cyrl-UZ"/>
        </w:rPr>
        <w:t xml:space="preserve">Шундай бўлиб қолади –  </w:t>
      </w:r>
    </w:p>
    <w:p>
      <w:pPr>
        <w:pStyle w:val="Normal"/>
        <w:ind w:left="2124" w:firstLine="708"/>
        <w:jc w:val="both"/>
        <w:rPr>
          <w:lang w:val="uz-Cyrl-UZ"/>
        </w:rPr>
      </w:pPr>
      <w:r>
        <w:rPr>
          <w:lang w:val="uz-Cyrl-UZ"/>
        </w:rPr>
        <w:t xml:space="preserve">Биров қилиб меҳнатни, </w:t>
      </w:r>
    </w:p>
    <w:p>
      <w:pPr>
        <w:pStyle w:val="Normal"/>
        <w:ind w:left="2124" w:firstLine="708"/>
        <w:jc w:val="both"/>
        <w:rPr>
          <w:lang w:val="uz-Cyrl-UZ"/>
        </w:rPr>
      </w:pPr>
      <w:r>
        <w:rPr>
          <w:lang w:val="uz-Cyrl-UZ"/>
        </w:rPr>
        <w:t>Биров обрў олади.</w:t>
      </w:r>
    </w:p>
    <w:p>
      <w:pPr>
        <w:pStyle w:val="Normal"/>
        <w:ind w:firstLine="708"/>
        <w:jc w:val="both"/>
        <w:rPr>
          <w:lang w:val="uz-Cyrl-UZ"/>
        </w:rPr>
      </w:pPr>
      <w:r>
        <w:rPr>
          <w:lang w:val="uz-Cyrl-UZ"/>
        </w:rPr>
      </w:r>
    </w:p>
    <w:p>
      <w:pPr>
        <w:pStyle w:val="Normal"/>
        <w:ind w:firstLine="708"/>
        <w:jc w:val="both"/>
        <w:rPr>
          <w:lang w:val="uz-Cyrl-UZ"/>
        </w:rPr>
      </w:pPr>
      <w:r>
        <w:rPr>
          <w:lang w:val="uz-Cyrl-UZ"/>
        </w:rPr>
        <w:t xml:space="preserve">Аввало, якунда “бировнинг таҳоратига намоз ўқиш”ни одат қилганлар (яъни ўзи ҳеч нарса яратмагани ҳолда меҳнаткаш қўллар яратган моддий бойликлар эгаси бўлиб олган партия номенклатураси) устидан кулиш, масҳаралаш яна бир баҳя кўтарилади. Бундан ташқари, ушбу сатрлар тузумнинг моҳияти дарз кетгани, эндиликда у ўзининг даъволарига тамоман тескари йўлдан бораётгаганини кўрсатади. Зеро, социализм даъвосидаги “ишлаган – тишлайди” тамойилининг “ишламаган – тишлайди”га дўниб бораётгани шўро тузумининг инқирозидан, емирилиб битаётганидан нишона бўлиб, муаллифга юртнинг эртанги истиқболидан хайрли фол кўринган бўлса, эҳтимол. </w:t>
      </w:r>
    </w:p>
    <w:p>
      <w:pPr>
        <w:pStyle w:val="Normal"/>
        <w:ind w:firstLine="708"/>
        <w:jc w:val="both"/>
        <w:rPr/>
      </w:pPr>
      <w:r>
        <w:rPr>
          <w:lang w:val="uz-Cyrl-UZ"/>
        </w:rPr>
        <w:t xml:space="preserve"> “</w:t>
      </w:r>
      <w:r>
        <w:rPr>
          <w:lang w:val="uz-Cyrl-UZ"/>
        </w:rPr>
        <w:t>Матмусанинг қўшиғи” латифаси ҳам кулги йўли билан шўро тузумининг асл моҳиятини очиб беришга қаратилган. Унинг асосидаги воқеа тўла мажозий характерга эга. Беиш қолган Матмуса важҳи тирикчилик деб “қўшиқ айта бошлади”. Ҳа-да, мундоқ қараса, “Оинаи жаҳонда куйламаган оғиз йўқ” эмиш: Матмусанинг улардан асло ками ҳам, ундан “ўтадиган ҳофиз ҳам йўқ”... тирикчилик, айби йўқ. Хуллас, Матмуса тўртта одам йиғилсаёқ биров эшитса-эшитмаса қўшиқ айтадиган, айтса-айтмаса тўй-тўрқунга бораверадиган бўлди – ҳаммани бездирди. Жондан хўб тўйдиргач, оқсоқоллар уни катта амалдор қилиб кўтарсак, иши кўпайганидан қўшиқ айтишини ташлар – шояд қутулсак, деб кенгаш бердилар. Худди шу нуқтадан ўқувчи муаллиф кинояси мавжуд ижтимоий-сиёсий тузумга қаратилганини илғай бошлайди. Матмуса катта амалга ўтиргач ҳам қўшиқ айтишини ташламайди: “Яна ҳам қийин бўлди Донишқишлоқ элига”. Кейинги тафсилотларнинг бари жамият ҳаётидаги муайян бир ҳолатга ишора қиладики, асосийларини санаб ўтган маъқул кўринади:</w:t>
      </w:r>
    </w:p>
    <w:p>
      <w:pPr>
        <w:pStyle w:val="Normal"/>
        <w:ind w:firstLine="708"/>
        <w:jc w:val="both"/>
        <w:rPr>
          <w:lang w:val="uz-Cyrl-UZ"/>
        </w:rPr>
      </w:pPr>
      <w:r>
        <w:rPr>
          <w:lang w:val="uz-Cyrl-UZ"/>
        </w:rPr>
        <w:t xml:space="preserve">1. Киши ҳузурига арз билан кирса, “Матмуса арз эшитмас, Қўшиқ айтиб беради”. –Бу ўринда реал ҳолат ҳақидаги арз-додларни эшитиш ўрнига ҳамон “етиб келганимиз ривожланган социализм” ёхуд истиқболдаги “коммунизм” ҳақидаги эски қўшиғини айтувчи мамлакат раҳбариятга киноя бор. </w:t>
      </w:r>
    </w:p>
    <w:p>
      <w:pPr>
        <w:pStyle w:val="Normal"/>
        <w:ind w:firstLine="708"/>
        <w:jc w:val="both"/>
        <w:rPr>
          <w:lang w:val="uz-Cyrl-UZ"/>
        </w:rPr>
      </w:pPr>
      <w:r>
        <w:rPr>
          <w:lang w:val="uz-Cyrl-UZ"/>
        </w:rPr>
        <w:t xml:space="preserve">2. Қўшиққа “чидаб сукут сақлаган” марҳамат кўрди, мақтаганнинг-ку “иши беш бўлди”. – Шўронинг инсонни, хусусан, ижодкорни мафкурага қандай муносабатдалигига қараб қадрлаганига ишора. </w:t>
      </w:r>
    </w:p>
    <w:p>
      <w:pPr>
        <w:pStyle w:val="Normal"/>
        <w:ind w:firstLine="708"/>
        <w:jc w:val="both"/>
        <w:rPr/>
      </w:pPr>
      <w:r>
        <w:rPr>
          <w:lang w:val="uz-Cyrl-UZ"/>
        </w:rPr>
        <w:t xml:space="preserve">3. Бир тоифа “чидаб сукут қилгани”, иккинчиси “мақтаган”и боис Матмуса энди “Саҳар бошлаб ашула Кечгача” айтадиган, ҳатто “эшитмасанг урадиган” бўлди. – Шу аҳволнинг юзага келишига йўл қўйиб берган ҳар икки тоифага, жумладан, ўз-ўзига киноя. </w:t>
      </w:r>
    </w:p>
    <w:p>
      <w:pPr>
        <w:pStyle w:val="Normal"/>
        <w:ind w:firstLine="708"/>
        <w:jc w:val="both"/>
        <w:rPr/>
      </w:pPr>
      <w:r>
        <w:rPr>
          <w:lang w:val="uz-Cyrl-UZ"/>
        </w:rPr>
        <w:t>4. “Тўра бўлгач, бошқа хил Овозларни йўқотди”, энди Донишқишлоқда фақат битта қўшиқ бор, фақат унга тўсиқ йўқ. – мафкура яккаҳокимлигига киноя.</w:t>
      </w:r>
    </w:p>
    <w:p>
      <w:pPr>
        <w:pStyle w:val="Normal"/>
        <w:ind w:firstLine="708"/>
        <w:jc w:val="both"/>
        <w:rPr/>
      </w:pPr>
      <w:r>
        <w:rPr>
          <w:lang w:val="uz-Cyrl-UZ"/>
        </w:rPr>
        <w:t>5. Одамлар аввалига “ижирғаниб, қарғаб” эшитса, “охири ўрганиб ҳам қолдилар”; бора-бора ҳамма Матмусага ўхшаб куйлайдиган, қўшиғини мақтайдиган, басма-басига қарсак уриб олқишлайдиган бўлди. Халқ энди бошқа қўшиқни тан олмайдиган, ўшани айтиб яшаш ва ўлишга ҳозир. – Шўро мафкураси томонидан миллионлар онги қай йўсин забт этилгани, омма онгининг қай даражада заҳарлагани, партия йўлбошчилигисиз ҳам яшаш мумкинлигига кўзи етмайдиган қилиб қўйилганига ишора.</w:t>
      </w:r>
    </w:p>
    <w:p>
      <w:pPr>
        <w:pStyle w:val="Normal"/>
        <w:ind w:firstLine="708"/>
        <w:jc w:val="both"/>
        <w:rPr>
          <w:lang w:val="uz-Cyrl-UZ"/>
        </w:rPr>
      </w:pPr>
      <w:r>
        <w:rPr>
          <w:lang w:val="uz-Cyrl-UZ"/>
        </w:rPr>
        <w:t xml:space="preserve">6. Ниҳоят, якунда “булбули йўқ, Хўрози йўқ ул маъво – Донишқишлоқда ҳамон Янграр ёлғиз бир наво” дейиладики, бу чин истеъдод (булбул)лари ва ҳақ гапни айтишга қодир юрагида ёли бор мард (хўроз)лари йўқ қилинган ва ҳамон ўша биргина қўшиқ (мафкура яккаҳокимлиги) айтилаётган юртга ишорадир.   </w:t>
      </w:r>
    </w:p>
    <w:p>
      <w:pPr>
        <w:pStyle w:val="Normal"/>
        <w:ind w:firstLine="708"/>
        <w:jc w:val="both"/>
        <w:rPr>
          <w:lang w:val="uz-Cyrl-UZ"/>
        </w:rPr>
      </w:pPr>
      <w:r>
        <w:rPr>
          <w:lang w:val="uz-Cyrl-UZ"/>
        </w:rPr>
        <w:t>Донишқишлоқ туркумига кирувчи “Тандир кийган Матмуса”, “Матмуса ва ўғрилар”, “Матмусанинг Америка очиши”, “Матмусанинг ҳайкали”, “Матмусанинг боғи” каби латифалар ҳам бевосита шўро даври ижтимоий-сиёсий шароитига ишора қиладики, бунга амин бўлмоқ учун уларни юқоридаги йўсинда бир қур кўздан кечириш кифоя. Шунда, масалан, тандир кийган Матмусанинг ҳангомасини айтиб бериб ўқувчисини обдон кулдирган ровийнинг пировардида “Матмусадек ўзимиз Тандир кийган бўлмайлик!” дея огоҳлантириши ўз вақтида кўпчиликни ажиб сергак торттирганига, “Донишқишлоқ латифалари”даги кулги “қизил империя”ни емиришга қаратилганию бу ишда унинг сезиларли ҳиссаси борлигига амин бўлиниши шубҳасиз.</w:t>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pPr>
      <w:r>
        <w:rPr>
          <w:lang w:val="uz-Cyrl-UZ"/>
        </w:rPr>
        <w:t xml:space="preserve">Туркумнинг илк латифасида “Донишқишлоқ қаерда?” саволи қўйилади-да, шу он жавоб берилади: “Ўзимизнинг томонда”. Ифода шундайки, муқаддимани ўқиш пайтиёқ ўқувчига Донишқишлоқ “ўзимизнинг томон”, яъни ўзи яшаб турган маъво эканилиги англатилади.  </w:t>
      </w:r>
    </w:p>
    <w:p>
      <w:pPr>
        <w:pStyle w:val="Normal"/>
        <w:ind w:firstLine="708"/>
        <w:jc w:val="both"/>
        <w:rPr/>
      </w:pPr>
      <w:r>
        <w:rPr>
          <w:lang w:val="uz-Cyrl-UZ"/>
        </w:rPr>
        <w:t>(Дарвоқе, шу ўринда оний</w:t>
        <w:tab/>
        <w:t xml:space="preserve"> бир таассурот билан ўртоқлашгим келди. Яхши биласиз, чинакам шоир тўпламга шеърларини шунчаки жамламайди – у тўпламга </w:t>
      </w:r>
      <w:r>
        <w:rPr>
          <w:i/>
          <w:lang w:val="uz-Cyrl-UZ"/>
        </w:rPr>
        <w:t>тартиб беради,</w:t>
      </w:r>
      <w:r>
        <w:rPr>
          <w:lang w:val="uz-Cyrl-UZ"/>
        </w:rPr>
        <w:t xml:space="preserve"> токи ўша ТАРТИБ ҳам ўқувчига нимадир леб турсин! Уч жилдлик сайланманинг учинчисида “Донишқишлоқ латифалари”дан кейинги навбатда мана бу тўртлик жойлаштирилган: </w:t>
      </w:r>
    </w:p>
    <w:p>
      <w:pPr>
        <w:pStyle w:val="Normal"/>
        <w:ind w:firstLine="708"/>
        <w:jc w:val="both"/>
        <w:rPr>
          <w:lang w:val="uz-Cyrl-UZ"/>
        </w:rPr>
      </w:pPr>
      <w:r>
        <w:rPr>
          <w:lang w:val="uz-Cyrl-UZ"/>
        </w:rPr>
        <w:t xml:space="preserve"> </w:t>
      </w:r>
    </w:p>
    <w:p>
      <w:pPr>
        <w:pStyle w:val="Normal"/>
        <w:ind w:left="1416" w:firstLine="708"/>
        <w:jc w:val="both"/>
        <w:rPr>
          <w:lang w:val="uz-Cyrl-UZ"/>
        </w:rPr>
      </w:pPr>
      <w:r>
        <w:rPr>
          <w:lang w:val="uz-Cyrl-UZ"/>
        </w:rPr>
        <w:t xml:space="preserve">Бу янги тарихдир, бу янги замон, </w:t>
      </w:r>
    </w:p>
    <w:p>
      <w:pPr>
        <w:pStyle w:val="Normal"/>
        <w:ind w:left="1416" w:firstLine="708"/>
        <w:jc w:val="both"/>
        <w:rPr/>
      </w:pPr>
      <w:r>
        <w:rPr>
          <w:lang w:val="uz-Cyrl-UZ"/>
        </w:rPr>
        <w:t>Зулм салтанати энди собиқдир.</w:t>
      </w:r>
    </w:p>
    <w:p>
      <w:pPr>
        <w:pStyle w:val="Normal"/>
        <w:ind w:left="1416" w:firstLine="708"/>
        <w:jc w:val="both"/>
        <w:rPr>
          <w:lang w:val="uz-Cyrl-UZ"/>
        </w:rPr>
      </w:pPr>
      <w:r>
        <w:rPr>
          <w:lang w:val="uz-Cyrl-UZ"/>
        </w:rPr>
        <w:t xml:space="preserve">Шуълалар таралди, ёришди осмон, </w:t>
      </w:r>
    </w:p>
    <w:p>
      <w:pPr>
        <w:pStyle w:val="Normal"/>
        <w:ind w:left="1416" w:firstLine="708"/>
        <w:jc w:val="both"/>
        <w:rPr>
          <w:lang w:val="uz-Cyrl-UZ"/>
        </w:rPr>
      </w:pPr>
      <w:r>
        <w:rPr>
          <w:lang w:val="uz-Cyrl-UZ"/>
        </w:rPr>
        <w:t>Бу субҳи содиқдир, субҳи содиқдир.</w:t>
      </w:r>
    </w:p>
    <w:p>
      <w:pPr>
        <w:pStyle w:val="Normal"/>
        <w:ind w:firstLine="708"/>
        <w:jc w:val="both"/>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Textexposedshow">
    <w:name w:val="text_exposed_sho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8:00Z</dcterms:created>
  <dc:creator>Home</dc:creator>
  <dc:description/>
  <cp:keywords/>
  <dc:language>en-US</dc:language>
  <cp:lastModifiedBy>Lenovo</cp:lastModifiedBy>
  <dcterms:modified xsi:type="dcterms:W3CDTF">2017-01-21T00:44:00Z</dcterms:modified>
  <cp:revision>130</cp:revision>
  <dc:subject/>
  <dc:title/>
</cp:coreProperties>
</file>