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13"/>
        <w:jc w:val="center"/>
        <w:textAlignment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O‘LIQSIZ FE’LLARNING MA’NOSI HAMDA VAZIFALAR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mayeva Feruza Uralovn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DPU O‘zbek tilini o‘qitish metodikas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fedrasi dotsenti, f.f.f.d (PhD)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di, emish, ekan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so‘zlari to‘liqsiz fe’llardir. Ular fe’l bo‘lmagan so‘zlar va fe’llar bilan  qo‘shilib keladi. Fe’l bo‘lmagan so‘zlar bilan kelganda bog‘lama vazifasini bajaradi. Ega va kesimni bog‘lash va shaxs-sonda moslashtirish vazifasini bajar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Gul qizil edi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</w:r>
    </w:p>
    <w:tbl>
      <w:tblPr>
        <w:tblW w:w="90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3260"/>
        <w:gridCol w:w="3685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o‘z turkum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To‘liqsiz fe’l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Ega va kesim bog‘lanishi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Kitob e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U kitob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Sif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Yaxshi e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 xml:space="preserve">Olma 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axshi ekan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Bir emis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Soat bir emish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Olmo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U 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Usta Salim u emas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Rav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Ko‘p e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Kitob ko‘p ekan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od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Yo‘q e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Topshiriq yo‘q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Und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Voy e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xiri voy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Taql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Taqir-tuqur e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Tovushi taqir-tuqur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Fe’l bilan kelganda odatda sof fe’l, otlashgan sifatdosh va harakat nomidan keyin qo‘llaniladi.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tbl>
      <w:tblPr>
        <w:tblW w:w="9742" w:type="dxa"/>
        <w:jc w:val="left"/>
        <w:tblInd w:w="25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4"/>
        <w:gridCol w:w="4884"/>
        <w:gridCol w:w="2874"/>
      </w:tblGrid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e’lning vazifa shakllar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Qo‘shimchal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e’l+to‘liqsiz fe’l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Sof fe’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Zamon qo‘shimchasidan keyi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Bo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gan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Shart mayli qo‘shimchasidan key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Borsa ekan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Shaxs-son qo‘shimchasidan key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Borsam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Otlashgan sifatdosh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Egalik qo‘shimchasidan key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‘qiganlarim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Kelishik qo‘shimchasidan key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‘qiganlarga ekan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Harakat nom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Harakat nomi qo‘shimchasidan key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‘qish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Egalik qo‘shimchasidan key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‘qishim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Kelishi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‘qishga edi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Ko‘makch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O‘qish uchun ekan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57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 w:before="0" w:after="113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of fe’l va sifatdosh tarkibidagi ayrim qo‘shimchalar shakldosh bo‘ladi. M.,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-gan, -r, -ar, -jak, -ajak</w:t>
      </w:r>
      <w:r>
        <w:rPr/>
        <w:t xml:space="preserve"> kabi sifatdoshlar va zamon qo‘shimchalari mavjud. Ular vazifasiga ko‘ra ham farqlanadi. Zamon qo‘shimchalari sintaktik shakl yasovchilar bo‘lsa, sifatdoshlar lug‘aviy shakl yasovchilar hisoblanadi. To‘liqsiz fe’llar bilan kelganda quyidagicha farqlanadi:</w:t>
      </w:r>
    </w:p>
    <w:tbl>
      <w:tblPr>
        <w:tblW w:w="622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67"/>
        <w:gridCol w:w="2659"/>
      </w:tblGrid>
      <w:tr>
        <w:trPr>
          <w:trHeight w:val="6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Sifatdosh qo‘shimchas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Zamon qo‘shimchasi</w:t>
            </w:r>
          </w:p>
        </w:tc>
      </w:tr>
      <w:tr>
        <w:trPr>
          <w:trHeight w:val="6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O‘qiganlar edi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O‘qiyotganlarga ek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O‘qigan edi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O‘qiyotgan eka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o‘liqsiz fe’l bilan kelgan sifatdoshlarga kim? yoki nima? so‘rog‘i beriladi, chunki ular otlashgan holda to‘liqsiz fe’llarni ol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o‘qigan (odam)lar edi, o‘qigan (odam)larga edi, o‘qiyotgan (odam)lar ekan.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Ma’lumki, zamon qo‘shimchasini olgan fe’llar sof fe’llar hisoblanadi. To‘liqsiz fe’llar sof fe’llarga qo‘shilganda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nima qildi?, nima qilmoqchi?, nima qilyapti?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so‘roqlari beril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U o‘qigan edi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To‘liqsiz fe’llar bo‘lishli va bo‘lishsizlik ma’nosiga ko‘ra ikki turga ajraladi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pacing w:val="-4"/>
          <w:sz w:val="28"/>
          <w:szCs w:val="28"/>
          <w:lang w:val="en-US"/>
        </w:rPr>
        <w:t xml:space="preserve">1. Bo‘lishlilik ma’nosini bildiruvchi to‘liqsiz fe’llar: </w:t>
      </w:r>
      <w:r>
        <w:rPr>
          <w:rFonts w:cs="Cambria" w:ascii="Cambria" w:hAnsi="Cambria"/>
          <w:i/>
          <w:iCs/>
          <w:color w:val="000000"/>
          <w:spacing w:val="-4"/>
          <w:sz w:val="28"/>
          <w:szCs w:val="28"/>
          <w:lang w:val="en-US"/>
        </w:rPr>
        <w:t>edi, ekan, emish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2. Bo‘lishsizlik ma’nosini bildiruvchi to‘liqsiz fe’l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mas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o‘liqsiz fe’llar shaxs-son qo‘shimchalarini oladi.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kan, emish, emas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o‘liqsiz fe’llariga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-man, -san, -miz, -siz, -lar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shaxs-son qo‘shimchalari,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edi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o‘liqsiz fe’liga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-m,-ng,-k,-ngiz, -lar</w:t>
      </w:r>
      <w:r>
        <w:rPr/>
        <w:t xml:space="preserve"> shaxs-son qo‘shimchalari qo‘shiladi.</w:t>
      </w:r>
    </w:p>
    <w:tbl>
      <w:tblPr>
        <w:tblW w:w="935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3"/>
        <w:gridCol w:w="4253"/>
      </w:tblGrid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 xml:space="preserve">Ekan, emish, emas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to’liqsiz fe’lla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di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 xml:space="preserve"> to’liqsiz fe’li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-man, -san, -miz, -siz, -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-m,-ng,-k,-ngiz, -lar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 xml:space="preserve">Ekan/man, ekan/san, ekan,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ekan/miz, ekan/siz, ekan/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 xml:space="preserve">Edi/m, edi/ng,edi,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edi/k, edi/ngiz, edi/lar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57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Demak, to‘liqsiz fe’llar yetakchi (mustaqil) fe’lning zamon shakllaridan so‘ng keladi, shaxs-son qo‘shimchalari to‘liqsiz fe’lga qo‘shil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kelgan ekan/san, kelayotgan ekan/san (eding, emishsan)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arkibi quyidagicha:</w:t>
      </w:r>
    </w:p>
    <w:tbl>
      <w:tblPr>
        <w:tblW w:w="6226" w:type="dxa"/>
        <w:jc w:val="left"/>
        <w:tblInd w:w="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226"/>
      </w:tblGrid>
      <w:tr>
        <w:trPr>
          <w:trHeight w:val="6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Yetakchi fe’l + zamon qo‘shimchasi + to‘liqsiz fe’l + shaxs-son qo‘shimchasi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To‘liqsiz fe’llar quyidagi zamon shakllaridan keyin qo‘shiladi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1. O‘tgan zamon shakllaridan keyin keladi: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) uzoq o‘tgan zamon qo‘shimchalaridan keyin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tergan ekan, tergan emish, tergan edi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b) o‘tgan zamon davom fe’lini yasovchi qo‘shimchalardan keyin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ar edi, bormoqda edi, terayotgan edi, terayotgan ekan, terayotgan emish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d) o‘tgan zamon maqsad fe’lini yasovchi qo‘shimchalardan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kelmoqchi edi, boradigan edi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2. Hozirgi zamon shakllaridan keyin ke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yapti ekan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3. Kelasi zamon shakllaridan keyin ke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kelmoqchi ekan, kelmoqchi emish, borar ekan, borar emish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To‘liqsiz fe’llar quyidagi grammatik ma’nolarni bildiradi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pacing w:val="-4"/>
          <w:sz w:val="28"/>
          <w:szCs w:val="28"/>
          <w:lang w:val="en-US"/>
        </w:rPr>
        <w:t xml:space="preserve">1. “Aniq eslash”, “bilish” ma’nosini bildiradi. M.: </w:t>
      </w:r>
      <w:r>
        <w:rPr>
          <w:rFonts w:cs="Cambria" w:ascii="Cambria" w:hAnsi="Cambria"/>
          <w:i/>
          <w:iCs/>
          <w:color w:val="000000"/>
          <w:spacing w:val="-4"/>
          <w:sz w:val="28"/>
          <w:szCs w:val="28"/>
          <w:lang w:val="en-US"/>
        </w:rPr>
        <w:t>Yog‘gan edi. Kitob edi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2. “To‘satdan eslash”, “bilish” ma’nosini bildir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Yog‘gan ekan. Kitob ekan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3. “Eshitganlik” ma’nosini bildir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Yog‘gan emish. Kitob emish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/>
        <w:t>Qiyoslang: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4"/>
        <w:gridCol w:w="2976"/>
        <w:gridCol w:w="3402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simda, jo‘natgan edingi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sladim, jo‘natgan ekansi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shitishimcha, jo‘natgan emishsiz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Aniq bilaman, kitob ed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Bildim, kitob ek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shitishimcha, kitob emish.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Emas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o‘liqsiz fe’li yuqoridagi grammatik ma’nolarni ifodalamaydi, faqat fe’l asosida ifodalangan harakat-holatning bo‘lishsiz shaklini yoki fe’ldan boshqa so‘zlarning inkorini yasaydi. Shuning uchun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di, ekan, emish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o‘liqsiz fe’llari bilan birga qo‘llan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o‘qigan emas edi. Gul emas ekan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di, emish, ekan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o‘liqsiz fe’llari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-di, -mish, -kan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shaklida ham qo‘llaniladi. Masalan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gan edi – borgandi, borgan emish – borganmish, kelar ekan – kelarkan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To‘liqsiz fe’llarning leksik-grammatik xususiyatlari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>1. To‘liqsiz fe’llar lug‘aviy ma’noga ega bo‘lmaydi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2. To‘liqsiz fe’llar fe’l va fe’l bo‘lmagan barcha so‘zlarga qo‘shi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kitob edi, yaxshi ekan, borgan emish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va h.z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3. To‘liqsiz fe’llar sof fe’l, sifatdosh, harakat nomi shakllariga qo‘shi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moqchi edi, borganlar edi, o‘qish edi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4. To‘liqsiz fe’llar zamon ma’nosini ifodalay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o‘qir ekan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(kelasi zamon),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o‘qir edi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(o‘tgan zamon).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5. To‘liqsiz fe’llar, asosan, o‘tgan zamon shakllaridan so‘ng ke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gan edi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Ba’zan hozirgi va kelasi zamon shakllaridan keyin ke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kelyapti ekan, kelayotgan ekan, kelmoqchi emish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6. To‘liqsiz fe’llar shaxs-son qo‘shimchalarini oladi: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gan edim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(I shaxs, birlik),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gan eding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(II shaxs, birlik) shaxs-son qo‘shimchalarisiz qismi III shaxs birlik ma’nosini bildiradi. 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borgan edi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(III shaxs, birlik shaklida)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7. To‘liqsiz fe’llarga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-lik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qo‘shimchasi qo‘shilganda egalik, kelishik qo‘shimchalarini olish imkoniyati paydo bo‘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o‘qigan ekan/lig/i/ni.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425"/>
        <w:gridCol w:w="851"/>
        <w:gridCol w:w="2410"/>
        <w:gridCol w:w="425"/>
        <w:gridCol w:w="3260"/>
      </w:tblGrid>
      <w:tr>
        <w:trPr>
          <w:trHeight w:val="9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di, eka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emish, e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-lik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-im, -ing, -i, -imiz,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lang w:val="en-US"/>
              </w:rPr>
              <w:t>-ing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mbria" w:hAnsi="Cambria" w:cs="Cambri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</w:rPr>
              <w:t>-ning, -ni, -ga, -da, -da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8. To‘liqsiz fe’llar ot kesim tarkibida bog‘lama vazifasini bajaradi. M.,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Men bola edim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gapida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men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bo‘lagi ega vazifasida,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la edim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bo‘lagi kesim vazifasida qo‘llangan.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dim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shaklidagi to‘liqsiz fe’l shaxs-son qo‘shimchasini olgan holda ega bilan kesimni bog‘lash vazifasini bajargan. To‘liqsiz fe’l tarkibidagi shaxs-son qo‘shimchasi ega bilan kesimni shaxs-sonda moslashtiradi. To‘liqsiz fe’llar III shaxsda maxsus qo‘shimchalarni olmasdan III shaxs birlik yoki ko‘plik ma’nosiga ega bo‘ladi va ega bilan kesimni bog‘lash vazifasini bajaradi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M.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Men borgan edi</w:t>
      </w:r>
      <w:r>
        <w:rPr>
          <w:rFonts w:cs="Cambria" w:ascii="Cambria" w:hAnsi="Cambria"/>
          <w:i/>
          <w:iCs/>
          <w:color w:val="000000"/>
          <w:sz w:val="28"/>
          <w:szCs w:val="28"/>
          <w:u w:val="thick" w:color="000000"/>
          <w:lang w:val="en-US"/>
        </w:rPr>
        <w:t>m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Sen borgan edi</w:t>
      </w:r>
      <w:r>
        <w:rPr>
          <w:rFonts w:cs="Cambria" w:ascii="Cambria" w:hAnsi="Cambria"/>
          <w:i/>
          <w:iCs/>
          <w:color w:val="000000"/>
          <w:sz w:val="28"/>
          <w:szCs w:val="28"/>
          <w:u w:val="thick" w:color="000000"/>
          <w:lang w:val="en-US"/>
        </w:rPr>
        <w:t>ng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U borgan edi.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9. To‘liqsiz fe’l bir so‘zga birdan ortiq qo‘shilishi mumkin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borgan emas ekan. 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10. To‘liqsiz fe’llar so‘zlarga grammatik ma’no yuklaydi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u yerda bir bog‘ bo‘lgan edi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. (eslash)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  <w:lang w:val="en-US"/>
        </w:rPr>
        <w:t>Bu yerda bir bog‘ bo‘lgan ekan</w:t>
      </w:r>
      <w:r>
        <w:rPr>
          <w:rFonts w:cs="Cambria" w:ascii="Cambria" w:hAnsi="Cambria"/>
          <w:color w:val="000000"/>
          <w:spacing w:val="-2"/>
          <w:sz w:val="28"/>
          <w:szCs w:val="28"/>
          <w:lang w:val="en-US"/>
        </w:rPr>
        <w:t>. (</w:t>
      </w:r>
      <w:r>
        <w:rPr>
          <w:rFonts w:cs="Cambria" w:ascii="Cambria" w:hAnsi="Cambria"/>
          <w:i/>
          <w:iCs/>
          <w:color w:val="000000"/>
          <w:spacing w:val="-2"/>
          <w:sz w:val="28"/>
          <w:szCs w:val="28"/>
          <w:lang w:val="en-US"/>
        </w:rPr>
        <w:t>Aytishlaricha</w:t>
      </w:r>
      <w:r>
        <w:rPr>
          <w:rFonts w:cs="Cambria" w:ascii="Cambria" w:hAnsi="Cambria"/>
          <w:color w:val="000000"/>
          <w:spacing w:val="-2"/>
          <w:sz w:val="28"/>
          <w:szCs w:val="28"/>
          <w:lang w:val="en-US"/>
        </w:rPr>
        <w:t xml:space="preserve"> so‘zini qo‘shib o‘qish mumkin. “Fikrning birovga nisbatlanishi” ma’nosini ifodalaydi)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u yerda bir bog‘ bo‘lgan emish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. (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Eshitishimcha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so‘zini qo‘shib o‘qish mumkin. “Eshitganlik” ma’nosini bildiradi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10. O‘zidan oldingi so‘zga qo‘shib yozilganda to‘liqsiz fe’l tarkibidagi birinchi tovush tush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gan edi – borgandi, borgan emish – borganmish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. Shart mayli shaklidan so‘ng qo‘shilganda to‘liqsiz fe’l tarkibidagi 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>e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ovushi </w:t>
      </w: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>y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ovushiga almash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sa edi – borsaydi, borsa ekan – borsaykan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. So‘zlashuv uslubida to‘liqsiz fe’llar tarkibidagi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ovushining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a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tovushiga almashishi kuzatiladi: </w:t>
      </w:r>
      <w:r>
        <w:rPr>
          <w:rFonts w:cs="Cambria" w:ascii="Cambria" w:hAnsi="Cambria"/>
          <w:i/>
          <w:iCs/>
          <w:color w:val="000000"/>
          <w:sz w:val="28"/>
          <w:szCs w:val="28"/>
          <w:lang w:val="en-US"/>
        </w:rPr>
        <w:t>borgan ekan – borganaka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ydalanilgan adabiyotlar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1. Mahmudov N., Nurmonov A., Sobirov A., Nabiyeva D. Ona tili: Umumiy o‘rta ta’lim maktablarining 6-sinfi uchun darslik. – T.: “Tasvir” nashriyot uyi. 2012. – 208 b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2. Mahmudov N., Nurmonov A., Sobirov A., Nabiyeva D., Mirzaahmedov A. Ona tili: Umumiy o‘rta ta’lim maktablarining 7-sinfi uchun darslik. To‘ldirilgan va qayta ishlangan 4-nashri. – T.: Ma’naviyat. 2017. – 160 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3. Tursunov U., Muxtorov A.,  Rahmatullayev Sh. Hozirgi o‘zbek adabiy ti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.: O‘zbekiston, 1992. – 400 b.  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88" w:before="0" w:after="0"/>
        <w:jc w:val="both"/>
        <w:textAlignment w:val="center"/>
        <w:rPr>
          <w:rFonts w:ascii="Cambria" w:hAnsi="Cambria" w:eastAsia="Calibri" w:cs="Cambria"/>
          <w:sz w:val="28"/>
          <w:szCs w:val="28"/>
          <w:lang w:val="en-US"/>
        </w:rPr>
      </w:pPr>
      <w:r>
        <w:rPr>
          <w:rFonts w:eastAsia="Calibri"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88" w:before="0" w:after="0"/>
        <w:jc w:val="both"/>
        <w:textAlignment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8:00Z</dcterms:created>
  <dc:creator>Tabriklayman</dc:creator>
  <dc:description/>
  <cp:keywords/>
  <dc:language>en-US</dc:language>
  <cp:lastModifiedBy>Tabriklayman</cp:lastModifiedBy>
  <dcterms:modified xsi:type="dcterms:W3CDTF">2024-01-11T14:48:00Z</dcterms:modified>
  <cp:revision>2</cp:revision>
  <dc:subject/>
  <dc:title/>
</cp:coreProperties>
</file>